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00008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2pt;margin-top:-25.95pt;width:213.45pt;height:55.6pt;mso-wrap-style:none;v-text-anchor:middle" type="_x0000_t136">
            <v:path textpathok="t"/>
            <v:textpath on="t" fitshape="t" string="ВІСНИК ПТО&#10;травень&#10;№5(145)&#10;2016р." style="font-family:&quot;Georgia&quot;;font-size:18pt"/>
            <v:fill o:detectmouseclick="t" type="solid" color2="#ff4faf"/>
            <v:stroke color="#92d05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000080"/>
          <w:sz w:val="18"/>
          <w:szCs w:val="18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10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80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УОН облдержадміністрації від 26.05.2016 № 959-4/3-16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ОН України від 19.05.2016 №543 «Про підсумки Х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> Міжнародного конкурсу з української мови імені Петра Яци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9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Наказ МОН України від 05.05.2016 №484 «Про скасування наказу від  13.04.2016 №433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Лист МОН України від 13.03.2016 №1/9-187 «Про поширення інформаційної продукції з питань запобігання торгівлі людь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/>
            </w:pPr>
            <w:r>
              <w:rPr>
                <w:lang w:val="uk-UA"/>
              </w:rPr>
              <w:t>Лист МОН України від 28.04.2016 №1/9-212 «Про відзначення Дня пам'яті та примиренн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МОН України від 12.05.2016 №1/9-237 «Про вшанування Дня пам'яті жертв геноциду кримськотатарського народ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-1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МОН інформує… (щодо видачі</w:t>
            </w:r>
            <w:r>
              <w:rPr>
                <w:rStyle w:val="StrongEmphasis"/>
                <w:b w:val="false"/>
                <w:iCs/>
                <w:lang w:val="uk-UA"/>
              </w:rPr>
              <w:t xml:space="preserve"> документів про загальну середню освіту, проблемних питань фінансування закладів системи ПТО, опорних шкіл та шкільних автобусів, а також про майбутнє українського підручникотворенн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1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Міністерства регіонального розвитку, будівництва та житлово-комунального господарства України (Мінрегіон) від 14.04.2016 №7/9-4281 щодо поширення інформації про Пакт та сприяння в залученні нових компаній та бізнес корпорацій до його підписа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-2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Житомирської обласної державної адміністрації від 25.04.2016 №114 «Про затвердження обласного плану заходів з виконання у 2016 році Державної цільової соціальної програми «Молодь України» на 2016-2020 ро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-2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Житомирської обласної державної адміністрації від 12.05.2016 №127 «Про створення ради професійної освіти (стейкхолдерів) Житомирської обла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-3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Житомирської обласної державної адміністрації від 12.05.2016 №131 «Про створення робочої групи з реалізації проекту «Туринський процес – регіональний рівен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-3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29.04.2016 №50 к «Про присвоєння кваліфікаційних категорій та педагогічних звань педагогічним працівникам обла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-5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каз УОН облдержадміністрації від 12.05.2016 №149 «Про підсумки проведення обласного відкритого конкурсу писанкарства «Воскресни, писанко!»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-5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каз УОН облдержадміністрації від 17.05.2016 №153 «Про підсумки проведення обласного конкурсу дитячого малюнку «Україна – європейська держава» серед учнів професійно-технічних навчальних закладів (в рамках Всеукраїнського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-5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17.05.2016 №154 «</w:t>
            </w:r>
            <w:r>
              <w:rPr/>
              <w:t>Про підсумки проведення звітних</w:t>
            </w:r>
            <w:r>
              <w:rPr>
                <w:lang w:val="uk-UA"/>
              </w:rPr>
              <w:t xml:space="preserve"> </w:t>
            </w:r>
            <w:r>
              <w:rPr/>
              <w:t>оглядів-конкурсів аматорських</w:t>
            </w:r>
            <w:r>
              <w:rPr>
                <w:lang w:val="uk-UA"/>
              </w:rPr>
              <w:t xml:space="preserve"> </w:t>
            </w:r>
            <w:r>
              <w:rPr/>
              <w:t>колективів професійно-технічних</w:t>
            </w:r>
            <w:r>
              <w:rPr>
                <w:lang w:val="uk-UA"/>
              </w:rPr>
              <w:t xml:space="preserve"> </w:t>
            </w:r>
            <w:r>
              <w:rPr/>
              <w:t>навчальних закладів за 2015-2016</w:t>
            </w:r>
            <w:r>
              <w:rPr>
                <w:lang w:val="uk-UA"/>
              </w:rPr>
              <w:t xml:space="preserve"> </w:t>
            </w:r>
            <w:r>
              <w:rPr/>
              <w:t>навчальний рік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-6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Наказ УОН облдержадміністрації від 17.05.2016 №155 «Про участь аматорських колективів професійно-технічних навчальних закладів у 2016-2017 навчальному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році в обласних культурно-виховних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аход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17.05.2016 №156 «Про підсумки проведення обласних виставок «Знай і люби свій край» та «Наш пошук і творчість – тобі, Україно!» серед учнів ПТНЗ (в рамках Всеукраїнських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-6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7.05.2016 №157 «Про підсумки обласного етапу Всеукраїнського конкурсу фахової майстерності серед учнів ПТНЗ з професії «Лицювальник-плиточн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-7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Донецького національного університету від 11.05.2016 №84/01-02/7.12.1 щодо здійснення у 2016-2017 н.р. підвищення кваліфікації за програмами підготовки: «Управління навчальним закладом», «Педагогіка вищої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27.05.2016 № 118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-графік курсів підвищення кваліфікації на червень 2016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нформаційно-методичний лист від 12.05.2016 №109 «Про участь учнів ПТНЗ області у </w:t>
            </w:r>
            <w:r>
              <w:rPr>
                <w:bCs/>
                <w:color w:val="000000"/>
                <w:lang w:val="uk-UA"/>
              </w:rPr>
              <w:t>ІІ етапі Всеукраїнського конкурсу-захисту науково-дослідницьких робіт учнів-членів МАН у 2015-2016 н.р.» (Нагаєвська І.О., методист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-8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«Впровадження елементів коучингу в діяльність сучасного ПТНЗ» (Ковальчук Т.О., методист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-8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ття «Робота соціального педагога з дітьми-сиротами та дітьми, позбавленими батьківського піклування (з досвіду роботи)» (Яворська О.Ф., соціальний педагог Житомирського професійного політехніч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-9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«Система соціальної допомоги дітям та молоді, які перебувають у конфлікті з законом, в Україні та Польщі» (Присяжнюк В.Ю., соціальний педагог Центру професійно-технічної освіти м. Житомир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-9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позаурочного виховного заходу, присвяченого Дню пожежної охорони, на тему: «Люди, добре пам’ятайте номер служби 101» (Заруцька Т.А., викладач предмета «Охорона праці», заступник директора з НВР Головинського ВПУ нерудних технологій; Поліщук А.В., викладач предмета «Англійська мова», заступник директора з НР; Заньковець Н.М., викладач предмета «Охорона праці», інженер з охорони праці)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-106</w:t>
            </w:r>
          </w:p>
        </w:tc>
      </w:tr>
      <w:tr>
        <w:trPr>
          <w:trHeight w:val="187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До листа МОН України від 28.04.2016 №1/9-212 «Про відзначення Дня пам</w:t>
            </w:r>
            <w:r>
              <w:rPr>
                <w:rFonts w:eastAsia="Arial Unicode MS"/>
                <w:lang w:val="uk-UA"/>
              </w:rPr>
              <w:t>’</w:t>
            </w:r>
            <w:r>
              <w:rPr>
                <w:lang w:val="uk-UA"/>
              </w:rPr>
              <w:t>яті та примирення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2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До листа МОН України від 12.05.2016 №1/9-237 «Про вшанування Дня пам’яті жертв геноциду кримськотатарського народу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3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наказу УОН облдержадміністрації від 12.05.2016 №149 «</w:t>
            </w:r>
            <w:r>
              <w:rPr/>
              <w:t>Про підсумки проведення обласного відкритого конкурсу писанкарства «Воскресни, писанко!» серед учнів професійно-технічних навчальних закладів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4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До наказу УОН облдержадміністрації від 17.05.2016 №153 «Про підсумки проведення обласного конкурсу дитячого малюнку «Україна – європейська держава» серед учнів професійно-технічних навчальних закладів (в рамках Всеукраїнського)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5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До наказу УОН облдержадміністрації від 17.05.2016 №155 «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ро участь аматорських колективів професійно-технічних навчальних закладів у 2016-2017 навчальному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році в обласних культурно-виховних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аходах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6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 наказу УОН облдержадміністрації від 17.05.2016 №156 «Про підсумки проведення обласних виставок «Знай і люби свій край» та «Наш пошук і творчість - тобі, Україно!» серед учнів ПТНЗ (в рамках Всеукраїнських)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7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позаурочного виховного заходу, присвяченого Дню пожежної охорони на тему: «Люди, добре пам’ятайте номер служби 101» (Заруцька Т.А., викладач предмета «Охорона праці», заступник директора з НВР Головинського ВПУ нерудних технологій; Поліщук А.В., викладач предмета «Англійська мова», заступник директора з НР; Заньковець Н.М., викладач предмета «Охорона праці», інженер з охорони прац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8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тохроніки реалізації проекту на тему: «Рішення мають бути виваженими: убезпечення випускників ПТНЗ Житомирщини від торгівлі людьм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9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системи освіти в Естонії (Парфенюк З.І., директор НМЦ ПТО у Волинс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0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системи освіти в Польщі (Паржницький О.В., директор НМЦ ПТО у Запоріз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Буклет «Плануєте виїхати за кордон? Подбайте про свої права та безпеку!» - в електронних додатках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Голубенко А.В., Нагаєвська І.О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6-04-25T18:54:00Z</cp:lastPrinted>
  <dcterms:modified xsi:type="dcterms:W3CDTF">2016-05-31T11:35:00Z</dcterms:modified>
  <cp:revision>33</cp:revision>
  <dc:subject/>
  <dc:title>ІНФОРМАЦІЙНО-МЕТОДИЧНИЙ БЮЛЕТЕНЬ</dc:title>
</cp:coreProperties>
</file>